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RAG</w:t>
      </w:r>
    </w:p>
    <w:p>
      <w:pPr>
        <w:pStyle w:val="Heading"/>
        <w:spacing w:before="0" w:after="0"/>
        <w:rPr>
          <w:rFonts w:ascii="Calibri" w:hAnsi="Calibri" w:cs="Calibri"/>
          <w:kern w:val="2"/>
          <w:sz w:val="22"/>
          <w:szCs w:val="22"/>
          <w:lang w:eastAsia="de-DE"/>
        </w:rPr>
      </w:pPr>
      <w:r>
        <w:rPr>
          <w:rFonts w:cs="Calibri" w:ascii="Calibri" w:hAnsi="Calibri"/>
          <w:sz w:val="22"/>
          <w:szCs w:val="22"/>
        </w:rPr>
        <w:t xml:space="preserve">auf Gewährung eines Zuschusses </w:t>
      </w:r>
      <w:r>
        <w:rPr>
          <w:rFonts w:cs="Calibri" w:ascii="Calibri" w:hAnsi="Calibri"/>
          <w:kern w:val="2"/>
          <w:sz w:val="22"/>
          <w:szCs w:val="22"/>
          <w:lang w:eastAsia="de-DE"/>
        </w:rPr>
        <w:t>zur anteiligen Finanzierung der Honorarkosten für die Leitung von Chören und Instrumentalensembles</w:t>
      </w:r>
      <w:r>
        <w:rPr>
          <w:rFonts w:cs="Calibri" w:ascii="Calibri" w:hAnsi="Calibri"/>
          <w:sz w:val="22"/>
          <w:szCs w:val="22"/>
        </w:rPr>
        <w:t xml:space="preserve"> zur </w:t>
      </w:r>
      <w:r>
        <w:rPr>
          <w:rFonts w:cs="Calibri" w:ascii="Calibri" w:hAnsi="Calibri"/>
          <w:kern w:val="2"/>
          <w:sz w:val="22"/>
          <w:szCs w:val="22"/>
          <w:lang w:eastAsia="de-DE"/>
        </w:rPr>
        <w:t xml:space="preserve">Richtlinie des Kirchenkreises Schleiz über die Förderung und Unterstützung der Kirchenmusik im Kirchenkreis Schleiz (Teil B) 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  <w:lang w:eastAsia="de-DE"/>
        </w:rPr>
      </w:pPr>
      <w:r>
        <w:rPr>
          <w:rFonts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Anträge sind bis </w:t>
      </w:r>
      <w:r>
        <w:rPr>
          <w:rFonts w:cs="Calibri" w:ascii="Calibri" w:hAnsi="Calibri"/>
          <w:b/>
          <w:bCs/>
          <w:i/>
          <w:iCs/>
          <w:sz w:val="22"/>
        </w:rPr>
        <w:t>zum 31. Januar des Antragsjahres</w:t>
      </w:r>
      <w:r>
        <w:rPr>
          <w:rFonts w:cs="Calibri" w:ascii="Calibri" w:hAnsi="Calibri"/>
          <w:i/>
          <w:iCs/>
          <w:sz w:val="22"/>
        </w:rPr>
        <w:t xml:space="preserve"> an das </w:t>
      </w:r>
      <w:r>
        <w:rPr>
          <w:rFonts w:cs="Calibri" w:ascii="Calibri" w:hAnsi="Calibri"/>
          <w:b/>
          <w:bCs/>
          <w:i/>
          <w:iCs/>
          <w:sz w:val="22"/>
        </w:rPr>
        <w:t>Büro des Kirchenkreises Schleiz, Kirchplatz 2 in 07907 Schleiz</w:t>
      </w:r>
      <w:r>
        <w:rPr>
          <w:rFonts w:cs="Calibri" w:ascii="Calibri" w:hAnsi="Calibri"/>
          <w:i/>
          <w:iCs/>
          <w:sz w:val="22"/>
        </w:rPr>
        <w:t xml:space="preserve"> zu stellen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nvollständig ausgefüllte, nicht unterschriebene oder ohne vollständige Unterlagen eingereichte Anträge können nicht bearbeitet werden!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1. Angaben zum Antragsteller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und Anschrift der antragstellenden Kirchengemeinde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schrift (Straße Nr., PLZ Ort):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efonnummer: _______________________ </w:t>
        <w:tab/>
        <w:tab/>
        <w:t>E-Mail: 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verbindung: IBAN:_________________________   BIC:      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r Bank: ______________________________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Angaben zur kirchenmusikalischen Grupp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semblename: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87"/>
        <w:gridCol w:w="764"/>
        <w:gridCol w:w="283"/>
        <w:gridCol w:w="3728"/>
      </w:tblGrid>
      <w:tr>
        <w:trPr/>
        <w:tc>
          <w:tcPr>
            <w:tcW w:w="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8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or</w:t>
            </w:r>
          </w:p>
        </w:tc>
        <w:tc>
          <w:tcPr>
            <w:tcW w:w="76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2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rumentalensemb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r Besetzung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epage: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s Ensemble besteht aus _______aktiven Mitgliedern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o.g. Kirchengemeinde beantragt hiermit für ihre/ihren unter Punkt 3 genannten künstlerischen Leiter/Leiterin einen Zuschuss zu den im Vorjahr angefallenen Honorarkosten einen Zuschuss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Höhe von __________ Euro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t &amp; Datum Unterschrift der/des zuständigen Pfarrerin/Pfarrers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zw. des Vorsitzenden des Gemeindekirchenrates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2. Angaben zur Probentätigkeit und den voraussichtlichen Auftritten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Chor/ das Instrumentalensemble traf sich zu Proben mit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 Zeitstunden pro Woche oder _________ Stunden im Jahr (gesamte Proben und Auftrittszeit pro Jahr)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Chor/ das Ensemble hat im zurückliegenden Jahr an der Gestaltung folgender Gottesdienste oder kirchenmusikalischer Veranstaltungen mitgewirkt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523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t der Veranstaltung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Versicherung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Wir versichern, dass der Chor/ das Instrumentalensemble die in der Förderrichtlinie des Kirchenkreises unter Abschnitt 2. angeführten Anforderungen erfüllt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Wir bestätigen, dass die in diesem Antrag sowie dessen beigefügten Unterlagen gemachten Angaben der Wahrheit entsprechen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Wir wissen, dass unrichtige Angaben eine Rückforderung der Mittel begründen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3. Angaben zum Leiter/zur Leiterin des Chores bzw. Instrumentalensemb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, Vorname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urtsdatum, Geburtsort: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schrift (Straße Nr., PLZ Wohnort):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nummer: 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o.g. Person ist Leiter/Leiterin seit: 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Leiter/die Leiterin hat folgende Ausbildung abgeschlosse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3118"/>
        <w:gridCol w:w="15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t der Ausbild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ochschule / Universität / Träg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d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bschluss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estätigung der musikalischen Leiterin/des musikalischen Leit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h versichere die Richtigkeit der vorgelegten Zeugnisse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h bestätige, dass mir die o.g. Kirchengemeinde auf vertraglicher Basis aus eigenen Mitteln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n Honorar gemäß abgeschlossenem Honorarvertrag zahlt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</w:t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t &amp; Datum </w:t>
        <w:tab/>
        <w:tab/>
        <w:tab/>
        <w:tab/>
        <w:t>Unterschrift der/des musikalischen Leiterin/s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estätigung des Kreiskantors bei erstmaliger Antragstellung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iermit wird bestätigt, dass der/das oben genannte Chor/Instrumentalensemble von der oben genannten Kirchengemeinde getragen wird und sich aktiv </w:t>
      </w:r>
      <w:r>
        <w:rPr>
          <w:rFonts w:cs="Calibri" w:ascii="Calibri" w:hAnsi="Calibri"/>
          <w:sz w:val="22"/>
          <w:lang w:eastAsia="de-DE"/>
        </w:rPr>
        <w:t xml:space="preserve">an der </w:t>
      </w:r>
      <w:r>
        <w:rPr>
          <w:rFonts w:cs="Calibri" w:ascii="Calibri" w:hAnsi="Calibri"/>
          <w:sz w:val="22"/>
        </w:rPr>
        <w:t xml:space="preserve">musikalischen Ausgestaltung des gottesdienstlichen Lebens beteiligt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nlage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61620" cy="210185"/>
                <wp:effectExtent l="14605" t="15240" r="14605" b="1397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0pt;margin-top:6.55pt;width:20.55pt;height:16.5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ugnis(se), Lehrgangsbescheinigung(en) o.ä. des Leiters / der Leiterin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261620" cy="210185"/>
                <wp:effectExtent l="14605" t="15240" r="14605" b="1397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0pt;margin-top:4.55pt;width:20.55pt;height:16.5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terschriftenliste der Mitglieder des Chores/ Instrumentalensembles (im Original!)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61620" cy="210185"/>
                <wp:effectExtent l="14605" t="15240" r="14605" b="1397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0pt;margin-top:5.85pt;width:20.55pt;height:16.5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Bei erstmaliger Antragstellung</w:t>
      </w:r>
      <w:r>
        <w:rPr>
          <w:rFonts w:cs="Calibri" w:ascii="Calibri" w:hAnsi="Calibri"/>
          <w:sz w:val="22"/>
        </w:rPr>
        <w:t xml:space="preserve"> gültiger Honorarvertrag des Chors/ des Instrumentalensembles mit dem/ der Leiter/ Leiterin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color w:val="000000"/>
          <w:szCs w:val="22"/>
        </w:rPr>
      </w:pPr>
      <w:r>
        <w:rPr>
          <w:color w:val="000000"/>
        </w:rPr>
        <w:t>Aufstellung der Ensemblemitglieder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i Bedarf bitte vervielfältigen!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semblename: 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 meiner Unterschrift bestätige ich, aktives Mitglied des o.g. Chores/ Instrumentalensembles zu sei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32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, Vorna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hn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mmlage 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ru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terschrif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UntertitelZchn">
    <w:name w:val="Untertitel Zchn"/>
    <w:qFormat/>
    <w:rPr>
      <w:rFonts w:eastAsia="Times New Roman"/>
      <w:color w:val="5A5A5A"/>
      <w:spacing w:val="15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36:00Z</dcterms:created>
  <dc:creator>Dieter Fischer</dc:creator>
  <dc:description/>
  <cp:keywords/>
  <dc:language>en-US</dc:language>
  <cp:lastModifiedBy>Dieter Fischer</cp:lastModifiedBy>
  <dcterms:modified xsi:type="dcterms:W3CDTF">2019-11-24T19:36:00Z</dcterms:modified>
  <cp:revision>2</cp:revision>
  <dc:subject/>
  <dc:title/>
</cp:coreProperties>
</file>